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unting The El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art of the movie I want you to see starts at 27:10 and ends at 41:10, and the second part begins at 58:55 and ends at 1:09:34</w:t>
      </w:r>
    </w:p>
    <w:p>
      <w:pPr>
        <w:pStyle w:val="Normal"/>
        <w:rPr/>
      </w:pPr>
      <w:r>
        <w:rPr/>
        <w:t>1.  Draw what the atoms of bronze look like under a high powered electron microscope.  Can you see      the difference between copper and tin a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smaller is the nucleus of an atom compared to its electron clo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abel the following on the periodic table below: Metals, Nonmetals, Mettaloids (semiconductors),  Nobel gasses, Alkali Metals, Halogens, CHN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id Dmitri Mendeleev organize his original periodic table?  What element did they compare all othe elements to in order to figure out how to arrange the el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did Mendeleev mean by “families” of el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so special about the noble g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 determine the identity of an element but _______________ determine its re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raw what happens to the electrons in sodium and chlorine when sodium and chlorine re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y is oxygen so hungry for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on to 58:55 for the rest of the study guide, this segment ends at 1:09:34</w:t>
      </w:r>
      <w:bookmarkStart w:id="0" w:name="_GoBack"/>
      <w:bookmarkEnd w:id="0"/>
    </w:p>
    <w:p>
      <w:pPr>
        <w:pStyle w:val="Normal"/>
        <w:rPr/>
      </w:pPr>
      <w:r>
        <w:rPr/>
        <w:t>10.  What is the importance of C,H,N,O,P,S and label them on the periodic tabl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would your shopping list be to buy all of the elements of the human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y is carbon the most important element in the human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uch does each element weigh in a 185lb human body?</w:t>
      </w:r>
    </w:p>
    <w:p>
      <w:pPr>
        <w:pStyle w:val="Normal"/>
        <w:rPr/>
      </w:pPr>
      <w:r>
        <w:rPr/>
        <w:t xml:space="preserve">   </w:t>
      </w:r>
      <w:r>
        <w:rPr/>
        <w:tab/>
        <w:t>C:_________</w:t>
      </w:r>
    </w:p>
    <w:p>
      <w:pPr>
        <w:pStyle w:val="Normal"/>
        <w:rPr/>
      </w:pPr>
      <w:r>
        <w:rPr/>
        <w:tab/>
        <w:t>N:_________</w:t>
      </w:r>
    </w:p>
    <w:p>
      <w:pPr>
        <w:pStyle w:val="Normal"/>
        <w:rPr/>
      </w:pPr>
      <w:r>
        <w:rPr/>
        <w:tab/>
        <w:t>H:_________</w:t>
      </w:r>
    </w:p>
    <w:p>
      <w:pPr>
        <w:pStyle w:val="Normal"/>
        <w:rPr/>
      </w:pPr>
      <w:r>
        <w:rPr/>
        <w:tab/>
        <w:t>O:_________</w:t>
      </w:r>
    </w:p>
    <w:p>
      <w:pPr>
        <w:pStyle w:val="Normal"/>
        <w:rPr/>
      </w:pPr>
      <w:r>
        <w:rPr/>
        <w:tab/>
        <w:t>P:_________</w:t>
      </w:r>
    </w:p>
    <w:p>
      <w:pPr>
        <w:pStyle w:val="Normal"/>
        <w:rPr/>
      </w:pPr>
      <w:r>
        <w:rPr/>
        <w:tab/>
        <w:t>S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compound is phosphorus found in living things?  Why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are the other 3% of elements in the human body call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3:00Z</dcterms:created>
  <dc:creator>Travis Curry</dc:creator>
  <dc:description/>
  <dc:language>en-US</dc:language>
  <cp:lastModifiedBy>Travis Curry</cp:lastModifiedBy>
  <dcterms:modified xsi:type="dcterms:W3CDTF">2012-09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